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A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06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134"/>
        <w:gridCol w:w="1276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la senaou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i guecha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la Opow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Z –WR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SM –US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RBG/FB-RA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EPM–USBG/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14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 07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la senao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SM-USZ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/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6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06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134"/>
        <w:gridCol w:w="1276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ed seguin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’chir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uached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ed athm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SB –FCBC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RBM –ABA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BR –JSA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OA –CSFBB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H3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 07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UACHED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BR –JSAM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/ 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30:00Z</dcterms:created>
  <dc:creator>Ligue Foot</dc:creator>
  <dc:description/>
  <dc:language>en-US</dc:language>
  <cp:lastModifiedBy>pc1</cp:lastModifiedBy>
  <cp:lastPrinted>2020-03-02T14:35:00Z</cp:lastPrinted>
  <dcterms:modified xsi:type="dcterms:W3CDTF">2020-03-03T18:30:00Z</dcterms:modified>
  <cp:revision>2</cp:revision>
  <dc:subject/>
  <dc:title/>
</cp:coreProperties>
</file>